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SUS LOVER OF MY SOUL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ge 508 Trinity Hymnal, get key (Em) from Hymnal for Worship and Celeb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232 guitar fake book, key of Em, p xx violin, key of 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      B7  Em                B     Em   B7    Em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lover of                   my soul, let         me   to     thy   bosom  f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refuge have             I     none, hangs my    help-less soul on the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, O Christ, art all        I     want; more   than all     in     thee I   fin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teous grace with thee is   found, grace to     cov- er     all my   si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                                  B7  Em     B        Em D G D7   Em   B7  Em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le the nearer wa-       ters roll,     while  the tempest  still    is   hig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ave, ah! Leave me not a-   lone,    still    support and  com- fort m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aise the fallen, cheer    the faint,     heal   the sick, and lead  the bli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 the healing streams   a-   bound; make and keep me pure with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G      C     D7 G     D7    G          Em B    Em     D      G    F#7  B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de  me,   O     my Sav- ior,   hide,     till   the storm of      life   is     pas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     my    trust on  thee is     stayed, all   my help    from thee I       bring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ust   and   ho-   ly   is      thy   name;  I      am all       un-   right-eousnes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of       life   the foun- tain art,       freely    let       me   take  of    the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G         Em   Am   B       Em                               B7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fe in-       to   the ha-   ven  guide, O receive my      soul  at    last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ver          my de  fenseless lead    with the shadow of      thy  w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lse and   full  of   sin     I      am,    thou art full of      truth and gra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ring thou up  within in   my heart,  rise to all e-         ter-   ni-   ty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3:56:00Z</dcterms:created>
  <dc:creator>Gayle</dc:creator>
  <dc:description/>
  <dc:language>en-US</dc:language>
  <cp:lastModifiedBy>Gayle</cp:lastModifiedBy>
  <cp:lastPrinted>2003-02-01T11:22:00Z</cp:lastPrinted>
  <dcterms:modified xsi:type="dcterms:W3CDTF">2003-02-15T23:56:00Z</dcterms:modified>
  <cp:revision>2</cp:revision>
  <dc:subject/>
  <dc:title>Amazing Grace</dc:title>
</cp:coreProperties>
</file>